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0</wp:posOffset>
            </wp:positionH>
            <wp:positionV relativeFrom="paragraph">
              <wp:posOffset>-914400</wp:posOffset>
            </wp:positionV>
            <wp:extent cx="76885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0</wp:posOffset>
                </wp:positionV>
                <wp:extent cx="6972300" cy="5143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63" w:hanging="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Program v Loretě Rumburk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righ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7.00-20.00 h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loretánská kaple: ztišení a medita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righ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7.00-20.00 h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 tvoření ve výtvarné dílně, ukázka hry na varhany, prohlídky ambitu a kaple Svatých schodů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righ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7.15-18.00 h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kostel sv. Vavřince: Přednáška o historii kapucínského kláštera v Rumburku v letech 1683-195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righ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8.00-18.30 h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a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9.00-19.30 h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, kostel sv. Vavřince: Od ambonu                      po zpovědnici, komentovaná prohlídka kostel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righ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8.30-19.00 h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a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9.30-20.00 h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 loretánské kaple: Seznámení                             s uměleckou výzdobou vnějšího pláště Svaté chýš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right="63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Vstup přes Loretu Rumb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retánská kaple s ambite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ř. 9. května 149/27, 408 01 Rumburk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SM +420 604 555 92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loreta.rumburk@seznam.cz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www.loretarumburk.c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800100" cy="801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05pt;mso-wrap-distance-left:9.05pt;mso-wrap-distance-right:9.05pt;mso-wrap-distance-top:0pt;mso-wrap-distance-bottom:0pt;margin-top:27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142" w:right="63" w:hanging="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 xml:space="preserve">Program v Loretě Rumburk 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right="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7.00-20.00 h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loretánská kaple: ztišení a meditace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right="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7.00-20.00 h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 tvoření ve výtvarné dílně, ukázka hry na varhany, prohlídky ambitu a kaple Svatých schodů 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right="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7.15-18.00 h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kostel sv. Vavřince: Přednáška o historii kapucínského kláštera v Rumburku v letech 1683-1950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right="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8.00-18.30 h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a 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9.00-19.30 h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, kostel sv. Vavřince: Od ambonu                      po zpovědnici, komentovaná prohlídka kostela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right="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8.30-19.00 h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a 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9.30-20.00 h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 loretánské kaple: Seznámení                             s uměleckou výzdobou vnějšího pláště Svaté chýše 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right="63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Vstup přes Loretu Rumbu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ontakt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oretánská kaple s ambitem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ř. 9. května 149/27, 408 01 Rumburk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SM +420 604 555 92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: loreta.rumburk@seznam.cz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www.loretarumburk.c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800100" cy="8013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5:00Z</dcterms:created>
  <dc:creator>souckova</dc:creator>
  <dc:description/>
  <cp:keywords/>
  <dc:language>en-US</dc:language>
  <cp:lastModifiedBy>Klára Mágrová</cp:lastModifiedBy>
  <dcterms:modified xsi:type="dcterms:W3CDTF">2014-04-17T19:53:00Z</dcterms:modified>
  <cp:revision>5</cp:revision>
  <dc:subject/>
  <dc:title/>
</cp:coreProperties>
</file>