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Tisková zpráva 3/2012 – Fotografie krajiny Českosaského Švýcarska jsou k vidění v rumburské Loretě </w:t>
      </w:r>
    </w:p>
    <w:p>
      <w:pPr>
        <w:pStyle w:val="Prosttext"/>
        <w:spacing w:before="0" w:after="120"/>
        <w:rPr/>
      </w:pPr>
      <w:r>
        <w:rPr>
          <w:rFonts w:cs="Arial" w:ascii="Arial" w:hAnsi="Arial"/>
          <w:i/>
          <w:iCs/>
        </w:rPr>
        <w:t>(Rumburk 6. 2. 2012)</w:t>
      </w:r>
      <w:r>
        <w:rPr>
          <w:rFonts w:cs="Arial" w:ascii="Arial" w:hAnsi="Arial"/>
        </w:rPr>
        <w:t xml:space="preserve"> Křížová chodba rumburské Lorety nabízí od 7. 2. 2012 výstavu fotografií Českosaské Švýcarsko – krajina tajemství. Více než dvě desítky velkoformátových snímků Zdeňka Patzelta přibližují podmanivou krajinu Českého a Saského Švýcarska. Na fotografiích jsou zachycena tajemství ranních a večerních proměn světla i nálad ročních období. Inspiraci autor nalezl mimo jiné v dílech německých romantických malířů. Výstavu Českosaské Švýcarsko – krajina tajemství pořádá Římskokatolická farnost - děkanství Rumburk. Barevné snímky o rozměrech 70 x 50 cm jsou v ambitu Lorety v Rumburku k vidění od úterý do soboty, mezi 9.00 až 16.00 h. Vstupné je 30 a 15 Kč. Výstava potrvá do 28. 3. 2012.</w:t>
      </w:r>
    </w:p>
    <w:p>
      <w:pPr>
        <w:pStyle w:val="Prosttext"/>
        <w:autoSpaceDE w:val="false"/>
        <w:spacing w:before="0" w:after="120"/>
        <w:rPr>
          <w:rFonts w:ascii="OfficinaSanItcTCE-Book" w:hAnsi="OfficinaSanItcTCE-Book" w:cs="Times New Roman"/>
        </w:rPr>
      </w:pPr>
      <w:r>
        <w:rPr>
          <w:rFonts w:cs="Times New Roman" w:ascii="OfficinaSanItcTCE-Book" w:hAnsi="OfficinaSanItcTCE-Book"/>
        </w:rPr>
        <w:t xml:space="preserve">Zdeněk Patzelt vystudoval Přírodovědeckou fakultu Univerzity Karlovy v Praze. V letech 2000–2008 působil jako ředitel Správy národního parku České Švýcarsko. Je členem Asociace profesionálních fotografů ČR. Fotografuje krajinu, přírodu a kulturní památky Českého Švýcarska. Je spoluautorem fotografické publikace Národní park České Švýcarsko, která získala ocenění Nejkrásnější česká kniha roku 2003 a Fotografická publikace roku 2004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ra Mágrová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2. - 28. 3. 2012, úterý-sobota, 9.00-16.00 hod., ambit Lorety v Rumbur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Českosaské Švýcarsko - krajina tajemství“</w:t>
      </w:r>
      <w:r>
        <w:rPr>
          <w:rFonts w:cs="Arial" w:ascii="Arial" w:hAnsi="Arial"/>
          <w:sz w:val="20"/>
          <w:szCs w:val="20"/>
        </w:rPr>
        <w:t xml:space="preserve"> - výstava fotografií Zdeňka Patzelta. Pořádá Římskokatolická farnost - děkanství Rumbur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umburk.farnost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atzelt-foto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before="0" w:after="120"/>
        <w:ind w:right="-290" w:hanging="0"/>
        <w:rPr>
          <w:rFonts w:ascii="Arial" w:hAnsi="Arial" w:eastAsia="MS Mincho;ＭＳ 明朝" w:cs="Arial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77800</wp:posOffset>
            </wp:positionV>
            <wp:extent cx="2647950" cy="204279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18"/>
        </w:rPr>
        <w:t xml:space="preserve">Podrobnosti o Loretě v Rumburku: </w:t>
      </w:r>
    </w:p>
    <w:p>
      <w:pPr>
        <w:pStyle w:val="Prosttext"/>
        <w:ind w:right="-290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Loreta v Rumburku patří svou štukovou a sochařskou výzdobou mezi nejhodnotnější loretánské kaple v České republice. Architektonicky cenná vnější schrána loretánské kaple Panny Marie je barokní kopií italského renesančního originálu. Předmětem úcty poutníků je Svatá chýše, dům Panny Marie v Nazaretu, v němž došlo ke Zvěstování o narození Spasitele, byl vychován Ježíš a žila Svatá rodina. Svatou chýši v Rumburku nechal podle projektu významného architekta Johanna Lucase Hildebrandta z Vídně postavit majitel panství kníže Anton Florian z Liechtensteina. K vysvěcení loretánské kaple došlo 15. 9. 1707. Spolu s ambitem s bohatou nástropní výmalbou ze života Panny Marie a Ježíše Krista, poutními Svatými schody (Scala sancta) a kostelem sv. Vavřince byla součástí areálu kapucínského kláštera (dnes městská knihovna). </w:t>
      </w:r>
    </w:p>
    <w:p>
      <w:pPr>
        <w:pStyle w:val="Prosttext"/>
        <w:ind w:right="-290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Rumburská Loreta s milostnou sochou Černé madony loretánské (1694) byla významným mariánským poutním místem pro oblast severních Čech a Lužice. Od roku 1950, po zrušení rumburského kapucínského kláštera, se zde nadále konaly mše svaté, Loreta byla pro návštěvníky přístupná jen příležitostně a trpěla dlouhodobou neúdržbou. Roku 1964 byla prohlášena za nemovitou kulturní památku. Od roku 2007 jsou památkově chráněny rovněž čtyři oltáře v ambitu. </w:t>
      </w:r>
    </w:p>
    <w:p>
      <w:pPr>
        <w:pStyle w:val="Prosttext"/>
        <w:ind w:right="-290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Loretánský areál je od roku 1995 vyhledávaným cílem návštěvníků z České republiky a zahraničí. Od roku 1996 je obnovován, od roku 1999 z Programu záchrany architektonického dědictví Ministerstva kultury. </w:t>
      </w:r>
    </w:p>
    <w:p>
      <w:pPr>
        <w:pStyle w:val="Normal"/>
        <w:rPr/>
      </w:pPr>
      <w:r>
        <w:rPr>
          <w:rFonts w:eastAsia="MS Mincho;ＭＳ 明朝" w:cs="Arial" w:ascii="Arial" w:hAnsi="Arial"/>
          <w:i/>
          <w:iCs/>
          <w:sz w:val="18"/>
        </w:rPr>
        <w:t xml:space="preserve">Památkově chráněný objekt je přístupný celoročně od úterý do soboty, v dubnu až říjnu mezi 10.00 až 17.00 hod., od listopadu do března mezi 9.00 až 16.00 hod. Po celý rok se v přilehlém ambitu a kostele sv. Vavřince konají příležitostné mše svaté, výstavy, koncerty a doprovodné kulturní akce. K dispozici jsou tři stálé expozice „Historie Lorety v Rumburku (1707-2007)“, „Loretánské podzemí v Rumburku“ a „Kapucínský konvent v Rumburku (1683-1950)“. Zachována byla tradice církevní odpustkové slavnosti Porciunkule (2. 8.), trvající od 17. století. </w:t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>Areál, který ročně navštíví více než 8 000 návštěvníků, spravuje Římskokatolická farnost – děkanství Rumburk.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OfficinaSanItcTCE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Římskokatolická farnost-děkanství Rumburk, Dobrovského nám. 379/11, 408 01 Rumburk 1</w:t>
    </w:r>
  </w:p>
  <w:p>
    <w:pPr>
      <w:pStyle w:val="Normal"/>
      <w:tabs>
        <w:tab w:val="clear" w:pos="708"/>
        <w:tab w:val="left" w:pos="210" w:leader="none"/>
        <w:tab w:val="right" w:pos="9498" w:leader="none"/>
      </w:tabs>
      <w:ind w:right="-426" w:hanging="0"/>
      <w:rPr/>
    </w:pPr>
    <w:r>
      <w:rPr>
        <w:rFonts w:cs="Arial" w:ascii="Arial" w:hAnsi="Arial"/>
        <w:sz w:val="16"/>
        <w:szCs w:val="16"/>
        <w:lang w:val="de-DE"/>
      </w:rPr>
      <w:t>e-mail</w:t>
    </w:r>
    <w:r>
      <w:rPr/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/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rumburk.farnost.cz</w:t>
      </w:r>
    </w:hyperlink>
    <w:r>
      <w:rPr/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outni-mista-sluknovsko.cz</w:t>
      </w:r>
    </w:hyperlink>
    <w:r>
      <w:rPr/>
      <w:t xml:space="preserve">, </w:t>
    </w:r>
    <w:r>
      <w:rPr>
        <w:rFonts w:cs="Arial" w:ascii="Arial" w:hAnsi="Arial"/>
        <w:sz w:val="16"/>
        <w:szCs w:val="16"/>
        <w:lang w:val="en-US"/>
      </w:rPr>
      <w:t>GSM 724 072 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468" w:hanging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235585</wp:posOffset>
          </wp:positionV>
          <wp:extent cx="914400" cy="633730"/>
          <wp:effectExtent l="0" t="0" r="0" b="0"/>
          <wp:wrapTight wrapText="bothSides">
            <wp:wrapPolygon edited="0">
              <wp:start x="-56" y="0"/>
              <wp:lineTo x="-56" y="21516"/>
              <wp:lineTo x="21600" y="21516"/>
              <wp:lineTo x="21600" y="0"/>
              <wp:lineTo x="-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Římskokatolická farnost - děkanství Ru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">
    <w:name w:val="text1"/>
    <w:basedOn w:val="Standardnpsmoodstavce"/>
    <w:qFormat/>
    <w:rPr>
      <w:rFonts w:ascii="Verdana" w:hAnsi="Verdana" w:cs="Verdana"/>
      <w:color w:val="555555"/>
      <w:sz w:val="17"/>
      <w:szCs w:val="1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45" w:after="45"/>
      <w:jc w:val="both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6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Trebuchet MS" w:hAnsi="Trebuchet MS" w:eastAsia="Arial Unicode MS" w:cs="Arial Unicode MS"/>
      <w:color w:val="000000"/>
      <w:kern w:val="2"/>
      <w:sz w:val="12"/>
      <w:szCs w:val="15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ind w:right="70" w:hanging="0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50" w:right="150" w:hanging="0"/>
    </w:pPr>
    <w:rPr>
      <w:rFonts w:ascii="Arial" w:hAnsi="Arial" w:cs="Arial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burk.farnost.cz/" TargetMode="External"/><Relationship Id="rId3" Type="http://schemas.openxmlformats.org/officeDocument/2006/relationships/hyperlink" Target="http://www.patzelt-foto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a.rumburk@atlas.cz" TargetMode="External"/><Relationship Id="rId2" Type="http://schemas.openxmlformats.org/officeDocument/2006/relationships/hyperlink" Target="http://www.rumburk.farnost.cz/" TargetMode="External"/><Relationship Id="rId3" Type="http://schemas.openxmlformats.org/officeDocument/2006/relationships/hyperlink" Target="http://www.poutni-mista-sluknov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37:00Z</dcterms:created>
  <dc:creator>Filip</dc:creator>
  <dc:description/>
  <dc:language>en-US</dc:language>
  <cp:lastModifiedBy>Klára Mágrová</cp:lastModifiedBy>
  <cp:lastPrinted>2010-06-10T12:00:00Z</cp:lastPrinted>
  <dcterms:modified xsi:type="dcterms:W3CDTF">2012-03-14T14:30:00Z</dcterms:modified>
  <cp:revision>346</cp:revision>
  <dc:subject/>
  <dc:title>V Rumburku 4</dc:title>
</cp:coreProperties>
</file>