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12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rosttext"/>
        <w:spacing w:before="0" w:after="12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Tisková zpráva 20/2008 – Výstava poprvé mapuje historii kapucínského kláštera v Rumburku</w:t>
      </w:r>
    </w:p>
    <w:p>
      <w:pPr>
        <w:pStyle w:val="Prosttext"/>
        <w:spacing w:before="0" w:after="120"/>
        <w:rPr/>
      </w:pPr>
      <w:r>
        <w:rPr>
          <w:rFonts w:eastAsia="MS Mincho;ＭＳ 明朝" w:cs="Arial" w:ascii="Arial" w:hAnsi="Arial"/>
          <w:i/>
          <w:iCs/>
        </w:rPr>
        <w:t>Rumburk (18. 9. 2008)</w:t>
      </w:r>
      <w:r>
        <w:rPr>
          <w:rFonts w:eastAsia="MS Mincho;ＭＳ 明朝" w:cs="Arial" w:ascii="Arial" w:hAnsi="Arial"/>
        </w:rPr>
        <w:t xml:space="preserve"> – V ambitech rumburské Lorety je k vidění výstava o historii kapucínského kláštera v Rumburku. Česko-německá výstava „Kapucínský konvent v Rumburku (1683-1950)“ bude přístupná do konce roku 2008 a posléze se stane součástí trvalé expozice. Deset výstavních panelů a řadu dobových plánů, obrazů a fotografií připravila Římskokatolická farnost – děkanství Rumburk za finanční podpory Česko-německého fondu budoucnosti. Výstava byla uspořádána při příležitosti  325 let od zahájení stavby kláštera, stojícího v těsné blízkosti Lorety v Rumburku. </w:t>
      </w:r>
    </w:p>
    <w:p>
      <w:pPr>
        <w:pStyle w:val="Prosttext"/>
        <w:spacing w:before="0" w:after="120"/>
        <w:rPr/>
      </w:pPr>
      <w:r>
        <w:rPr>
          <w:rFonts w:eastAsia="MS Mincho;ＭＳ 明朝" w:cs="Arial" w:ascii="Arial" w:hAnsi="Arial"/>
        </w:rPr>
        <w:t>Výstava o rumburském kapucínském klášteru byla zahájena vernisáží při XII. Loretánských slavnostech v Rumburku.</w:t>
      </w:r>
      <w:r>
        <w:rPr>
          <w:rFonts w:eastAsia="MS Mincho;ＭＳ 明朝" w:cs="Arial" w:ascii="Arial" w:hAnsi="Arial"/>
          <w:i/>
          <w:iCs/>
        </w:rPr>
        <w:t xml:space="preserve"> „Vůbec poprvé se v ucelené podobě představuje historie významné  sakrální barokní památky. Návštěvníci mají možnost seznámit se, např. s kopiemi vzácných barokních plánů z Řadového archivu kapucínů. Podařilo se nám získat i cenné informace od odborníka na problematiku císařského dvora PhDr. Ivo Cermana a přiblížit osudy iniciátora stavby kláštera, majitele rumburského panství, velvyslance ve Španělsku a nejvyššího dvorského maršálka Františka Eusebia, hraběte z Pöttingu a Persingu,“ </w:t>
      </w:r>
      <w:r>
        <w:rPr>
          <w:rFonts w:eastAsia="MS Mincho;ＭＳ 明朝" w:cs="Arial" w:ascii="Arial" w:hAnsi="Arial"/>
        </w:rPr>
        <w:t xml:space="preserve">řekl páter Mgr. Jozef Kujan ze salesiánské komunity, která spravuje římskokatolické farnosti v Rumburku a okolí. </w:t>
      </w:r>
    </w:p>
    <w:p>
      <w:pPr>
        <w:pStyle w:val="Prosttext"/>
        <w:spacing w:before="0" w:after="1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 návštěvníky výstavy je kromě slova a obrazů připraven i hudební doprovod. Mohou si poslechnout ukázky dobové hudby, která zněla ve zdech klášterního kostela, a jejímž velkým příznivcem byl představený kláštera, páter Leonhard, vlastním jménem Anton Slezak (1909-1995). Děti si pak ověří své schopnosti v netradiční písařské dílně. K dispozici je i německý text, který zájemce provede výstavou.  </w:t>
      </w:r>
    </w:p>
    <w:p>
      <w:pPr>
        <w:pStyle w:val="Prosttext"/>
        <w:spacing w:before="0" w:after="120"/>
        <w:rPr/>
      </w:pPr>
      <w:r>
        <w:rPr>
          <w:rFonts w:eastAsia="MS Mincho;ＭＳ 明朝" w:cs="Arial" w:ascii="Arial" w:hAnsi="Arial"/>
        </w:rPr>
        <w:t>S činností kapucínských řeholníků bylo město Rumburk a jeho široké okolí nerozlučně spojeno zhruba 270 let. I kapucíni se zasloužili o to, že barokní zbožnost pronikla v 17. století do protestantského Šluknovského výběžku, prosadila se zde katolická reformace a zpřetrhala se duchovní jednota se Saskem.</w:t>
      </w:r>
      <w:r>
        <w:rPr>
          <w:rFonts w:eastAsia="MS Mincho;ＭＳ 明朝" w:cs="Arial" w:ascii="Arial" w:hAnsi="Arial"/>
          <w:i/>
          <w:iCs/>
        </w:rPr>
        <w:t xml:space="preserve"> „Od prvních zmínek z roku 1667 k vlastní výstavbě kapucínského kláštera u kostela sv. Vavřince v Rumburku roku 1683 uplynulo šestnáct let. Kapucíni v hnědém hrubém hábitu z vlny a plnovousem kázali, zpovídali, vykonávali misie na severu Čech a v Horní Lužici. Účastnili se svěcení většiny křížových cest ve Šluknovském výběžku, pečovali o mariánské poutní místo Loretu a až do roku 1915 v Rumburku vítali procesí katolických Lužických Srbů ze sousední Lužice,“ </w:t>
      </w:r>
      <w:r>
        <w:rPr>
          <w:rFonts w:eastAsia="MS Mincho;ＭＳ 明朝" w:cs="Arial" w:ascii="Arial" w:hAnsi="Arial"/>
        </w:rPr>
        <w:t>dodává páter J. Kujan.</w:t>
      </w:r>
      <w:r>
        <w:rPr>
          <w:rFonts w:eastAsia="MS Mincho;ＭＳ 明朝" w:cs="Arial" w:ascii="Arial" w:hAnsi="Arial"/>
          <w:i/>
          <w:iCs/>
        </w:rPr>
        <w:t xml:space="preserve"> </w:t>
      </w:r>
    </w:p>
    <w:p>
      <w:pPr>
        <w:pStyle w:val="Prosttext"/>
        <w:spacing w:before="0" w:after="120"/>
        <w:rPr/>
      </w:pPr>
      <w:r>
        <w:rPr>
          <w:rFonts w:eastAsia="MS Mincho;ＭＳ 明朝" w:cs="Arial" w:ascii="Arial" w:hAnsi="Arial"/>
        </w:rPr>
        <w:t>Zatímco o počátcích kapucínského kláštera v Rumburku se lze dočíst v odborné literatuře, poslední kapucínští řeholníci zmizeli v zapomnění v internačních táborech.</w:t>
      </w:r>
      <w:r>
        <w:rPr>
          <w:rFonts w:eastAsia="MS Mincho;ＭＳ 明朝" w:cs="Arial" w:ascii="Arial" w:hAnsi="Arial"/>
          <w:i/>
          <w:iCs/>
        </w:rPr>
        <w:t xml:space="preserve"> „Z města byli nařízením komunistické státní moci nedobrovolně odvezeni v květnu roku 1950 během celostátní Akce „K“. Díky spolupráci s příbuznými se nám, např. podařilo získat fotografie posledního rumburského kvardiána, kněze a učitele náboženství Karla Mansueta Stona (1893-1965). Fotografie přibližují i poválečné osudy objektu kláštera, který od roku 1994 poskytuje zázemí městské knihovně,“</w:t>
      </w:r>
      <w:r>
        <w:rPr>
          <w:rFonts w:eastAsia="MS Mincho;ＭＳ 明朝" w:cs="Arial" w:ascii="Arial" w:hAnsi="Arial"/>
        </w:rPr>
        <w:t xml:space="preserve"> uvedla původkyně v Loretě Rumburk Barbora Hildebrandtová.</w:t>
      </w:r>
    </w:p>
    <w:p>
      <w:pPr>
        <w:pStyle w:val="Prosttext"/>
        <w:spacing w:before="0" w:after="1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lára Mágrová</w:t>
      </w:r>
    </w:p>
    <w:p>
      <w:pPr>
        <w:pStyle w:val="Prosttext"/>
        <w:rPr>
          <w:rFonts w:ascii="Arial" w:hAnsi="Arial" w:eastAsia="MS Mincho;ＭＳ 明朝" w:cs="Arial"/>
          <w:i/>
          <w:i/>
          <w:iCs/>
          <w:u w:val="single"/>
        </w:rPr>
      </w:pPr>
      <w:r>
        <w:rPr>
          <w:rFonts w:eastAsia="MS Mincho;ＭＳ 明朝" w:cs="Arial" w:ascii="Arial" w:hAnsi="Arial"/>
          <w:i/>
          <w:iCs/>
          <w:u w:val="single"/>
        </w:rPr>
        <w:t>Podrobnosti o rumburské loretě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Rumburská loreta je přesnou kopií italského originálu a nejsevernější loretou v České republice. Architektonicky cenná Santa Casa (tj. Svatá chýše) je kopií domku P. Marie v Nazaretu, v němž byl vychován Ježíš. V Rumburku ji podle projektu J. L. Hildebrandta založil majitel panství kníže A. F. Liechtenstein. K vysvěcení objektu došlo 15. 9. 1707. Loretánský komplex tvoří kromě loretánské kaple ambit a klášterní kostel sv. Vavřince.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Od dostavby objektu až do roku 1945 byla rumburská Loreta významným mariánským poutním místem pro oblast severních Čech a Lužice. Od 50. let 20. stol. byla přístupná příležitostně a probíhala její devastace. Roku 1964 byla vyhlášena za nemovitou kulturní památku. Loretánský komplex je opětovně od roku 1995 vyhledávaným cílem návštěvníků z ČR a SRN. Od roku 1996 je obnovován, od roku 1998 z Programu záchrany architektonického dědictví Ministerstva kultury ČR. Kulturní památka je v dubnu až říjnu přístupná od úterý do soboty mezi 10.00 až 17.00 hod. Od roku Konají se zde pravidelné kulturní akce a v roce 2005 byla zpřístupněna regionální Galerie loretánská. Objekt spravuje Římskokatolická farnost - děkanství Rumburk. Kulturní památka je v dubnu až říjnu přístupná od úterý do soboty mezi 10.00 až 17.00 hod., od listopadu do března mezi 9.00 až 16.00 hod.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Římskokatolická farnost-děkanství Rumburk, Dobrovského nám. 379/11, 408 01 Rumburk 1</w:t>
    </w:r>
  </w:p>
  <w:p>
    <w:pPr>
      <w:pStyle w:val="Normal"/>
      <w:tabs>
        <w:tab w:val="clear" w:pos="708"/>
        <w:tab w:val="left" w:pos="210" w:leader="none"/>
        <w:tab w:val="right" w:pos="9498" w:leader="none"/>
      </w:tabs>
      <w:ind w:right="-426" w:hanging="0"/>
      <w:rPr/>
    </w:pPr>
    <w:r>
      <w:rPr>
        <w:rFonts w:cs="Arial" w:ascii="Arial" w:hAnsi="Arial"/>
        <w:sz w:val="16"/>
        <w:szCs w:val="16"/>
        <w:lang w:val="de-DE"/>
      </w:rPr>
      <w:t>e-mail</w:t>
    </w:r>
    <w:r>
      <w:rPr/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</w:rPr>
        <w:t>loreta.rumburk@seznam.cz</w:t>
      </w:r>
    </w:hyperlink>
    <w:r>
      <w:rPr/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rumburk.farnost.cz</w:t>
      </w:r>
    </w:hyperlink>
    <w:r>
      <w:rPr/>
      <w:t xml:space="preserve">, </w:t>
    </w:r>
    <w:r>
      <w:rPr>
        <w:rFonts w:cs="Arial" w:ascii="Arial" w:hAnsi="Arial"/>
        <w:sz w:val="16"/>
        <w:szCs w:val="16"/>
        <w:lang w:val="en-US"/>
      </w:rPr>
      <w:t>GSM 724 072 5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468" w:hanging="0"/>
      <w:rPr>
        <w:i/>
        <w:i/>
        <w:iCs/>
        <w:color w:val="0000FF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143000" cy="791845"/>
          <wp:effectExtent l="0" t="0" r="0" b="0"/>
          <wp:wrapTight wrapText="bothSides">
            <wp:wrapPolygon edited="0">
              <wp:start x="-56" y="0"/>
              <wp:lineTo x="-56" y="21516"/>
              <wp:lineTo x="21600" y="21516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235585</wp:posOffset>
          </wp:positionV>
          <wp:extent cx="914400" cy="609600"/>
          <wp:effectExtent l="0" t="0" r="0" b="0"/>
          <wp:wrapTight wrapText="bothSides">
            <wp:wrapPolygon edited="0">
              <wp:start x="-147" y="0"/>
              <wp:lineTo x="-147" y="21371"/>
              <wp:lineTo x="21600" y="21371"/>
              <wp:lineTo x="21600" y="0"/>
              <wp:lineTo x="-14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Římskokatolická farnost - děkanství Rumburk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FF"/>
        <w:sz w:val="16"/>
        <w:szCs w:val="16"/>
      </w:rPr>
    </w:pPr>
    <w:r>
      <w:rPr>
        <w:rFonts w:cs="Arial" w:ascii="Arial" w:hAnsi="Arial"/>
        <w:b/>
        <w:bCs/>
        <w:i/>
        <w:iCs/>
        <w:color w:val="0000FF"/>
        <w:sz w:val="16"/>
        <w:szCs w:val="16"/>
      </w:rPr>
    </w:r>
  </w:p>
  <w:p>
    <w:pPr>
      <w:pStyle w:val="Header"/>
      <w:ind w:right="-426" w:hanging="0"/>
      <w:jc w:val="right"/>
      <w:rPr>
        <w:rFonts w:ascii="Arial" w:hAnsi="Arial" w:cs="Arial"/>
        <w:b/>
        <w:b/>
        <w:bCs/>
        <w:i/>
        <w:i/>
        <w:iCs/>
        <w:color w:val="0000FF"/>
        <w:sz w:val="16"/>
        <w:szCs w:val="16"/>
      </w:rPr>
    </w:pPr>
    <w:r>
      <w:rPr>
        <w:rFonts w:cs="Arial" w:ascii="Arial" w:hAnsi="Arial"/>
        <w:b/>
        <w:bCs/>
        <w:i/>
        <w:iCs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45" w:after="45"/>
      <w:jc w:val="both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60" w:leader="none"/>
      </w:tabs>
      <w:spacing w:lineRule="auto" w: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reta.rumburk@seznam.cz" TargetMode="External"/><Relationship Id="rId2" Type="http://schemas.openxmlformats.org/officeDocument/2006/relationships/hyperlink" Target="http://www.rumburk.farnos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8:00Z</dcterms:created>
  <dc:creator>Filip</dc:creator>
  <dc:description/>
  <dc:language>en-US</dc:language>
  <cp:lastModifiedBy>Klára Mágrová</cp:lastModifiedBy>
  <cp:lastPrinted>2008-09-18T10:21:00Z</cp:lastPrinted>
  <dcterms:modified xsi:type="dcterms:W3CDTF">2012-03-07T21:12:00Z</dcterms:modified>
  <cp:revision>53</cp:revision>
  <dc:subject/>
  <dc:title>V Rumburku 4</dc:title>
</cp:coreProperties>
</file>