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 xml:space="preserve">Tisková zpráva – </w:t>
      </w:r>
      <w:r>
        <w:rPr>
          <w:rFonts w:eastAsia="MS Mincho;ＭＳ 明朝" w:cs="Arial" w:ascii="Arial" w:hAnsi="Arial"/>
          <w:b/>
          <w:bCs/>
        </w:rPr>
        <w:t>Hudbou, tancem a pohádkami ožila rumburská Loreta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  <w:i/>
          <w:iCs/>
        </w:rPr>
        <w:t>(Rumburk 15. 9. 2008)</w:t>
      </w:r>
      <w:r>
        <w:rPr>
          <w:rFonts w:eastAsia="MS Mincho;ＭＳ 明朝" w:cs="Arial" w:ascii="Arial" w:hAnsi="Arial"/>
        </w:rPr>
        <w:t xml:space="preserve"> Během Loretánských slavností 2008 přivítala v sobotu 13. 9. 2008 rumburská barokní památka na 500 návštěvníků. V ambitech si mohli vlastnoručně vyrobit keramickou ozdobu, přírodní mýdlo či vyzkoušet, zda obstojí v netradiční písařské dílně. Poslechli si pestrou česko-německou muziku od lužickosrbského akustického popu, folklórních písniček, po gospely či regionální duchovní hudbu. Nachystány byly divadelní pohádky a prezentace chráněných dílen ze Šluknovska. 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II. Loretánské slavnosti se pořádaly na památku posvěcení a dostavby nejsevernější loretánské kaple v Evropě. Akci obohatila účast německých účinkujících, česko-německých pozounových sborů Consonare i berlínského dua MABAIA, a filmové představení. Fotografickou výstavu „Lužičtí Srbové – tradice a současnost“ zahájil lužicko-srbský farář Gerat Wornar z obce Baconja (Storcha). Slavnost posvěcení pak celebroval děčínský vikář, páter Alexej Baláž. Loretánské slavnosti 2008 pořádala v rámci Dnů evropského dědictví Římskokatolická farnost – děkanství Rumburk a Město Rumburk. Akci podpořil Česko-německý fond budoucnosti a firma STAMO.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ára Mágrová</w:t>
      </w:r>
    </w:p>
    <w:p>
      <w:pPr>
        <w:pStyle w:val="Prosttext"/>
        <w:spacing w:before="0" w:after="120"/>
        <w:rPr>
          <w:rFonts w:ascii="Arial" w:hAnsi="Arial" w:eastAsia="MS Mincho;ＭＳ 明朝" w:cs="Arial"/>
          <w:color w:val="0000FF"/>
          <w:u w:val="single"/>
        </w:rPr>
      </w:pPr>
      <w:hyperlink r:id="rId2">
        <w:r>
          <w:rPr>
            <w:rStyle w:val="InternetLink"/>
            <w:rFonts w:eastAsia="MS Mincho;ＭＳ 明朝" w:cs="Arial" w:ascii="Arial" w:hAnsi="Arial"/>
            <w:color w:val="0000FF"/>
            <w:u w:val="single"/>
          </w:rPr>
          <w:t>www.rumburk.farnost.cz</w:t>
        </w:r>
      </w:hyperlink>
    </w:p>
    <w:p>
      <w:pPr>
        <w:pStyle w:val="Prosttext"/>
        <w:spacing w:before="0" w:after="120"/>
        <w:rPr>
          <w:rFonts w:ascii="Arial" w:hAnsi="Arial" w:eastAsia="MS Mincho;ＭＳ 明朝" w:cs="Arial"/>
          <w:color w:val="0000FF"/>
          <w:u w:val="single"/>
        </w:rPr>
      </w:pPr>
      <w:r>
        <w:rPr>
          <w:rFonts w:eastAsia="MS Mincho;ＭＳ 明朝" w:cs="Arial" w:ascii="Arial" w:hAnsi="Arial"/>
          <w:color w:val="0000FF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iCs/>
          <w:u w:val="single"/>
        </w:rPr>
        <w:t>Podrobnosti o Loretánských slavnostech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Loretánské slavnosti v Rumburku se pořádají od roku 1997 jako součást Dnů evropského dědictví (EHD). Pořadatelem kulturních vystoupení byla původně Nadace Loreta Rumburk (OPS Loreta Rumburk) a Římskokatolická farnost-děkanství Rumburk. Od roku 2005 akci pořádá vlastník objektu, Děkanství Rumburk. V roce 2007 Loretánskými slavnostmi vyvrcholily celoroční oslavy 300. výročí vysvěcení loretánské kaple v Rumburku (1707-2007)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  <w:t>Podrobnosti o rumburské loretě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Rumburská loreta je přesnou kopií italského originálu a nejsevernější loretou v České republice. Architektonicky cenná Santa Casa (tj. Svatá chýše) je kopií domku P. Marie v Nazaretu, v němž byl vychován Ježíš. V Rumburku ji podle projektu J. L. Hildebrandta založil majitel panství kníže A. F. Liechtenstein. K vysvěcení objektu došlo 15. 9. 1707. Loretánský komplex tvoří kromě loretánské kaple ambit a klášterní kostel sv. Vavřince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d dostavby objektu až do roku 1945 byla rumburská Loreta významným mariánským poutním místem pro oblast severních Čech a Lužice. Od 50. let 20. stol. byla přístupná příležitostně a probíhala její devastace. Roku 1964 byla vyhlášena za nemovitou kulturní památku. Loretánský komplex je opětovně od roku 1995 vyhledávaným cílem návštěvníků z ČR a SRN. Od roku 1996 je obnovován, od roku 1998 z Programu záchrany architektonického dědictví Ministerstva kultury ČR. Kulturní památka je v dubnu až říjnu přístupná od úterý do soboty mezi 10.00 až 17.00 hod. Od roku Konají se zde pravidelné kulturní akce a v roce 2005 byla zpřístupněna regionální Galerie loretánská. Objekt spravuje Římskokatolická farnost - děkanství Rumburk. Kulturní památka je v dubnu až říjnu přístupná od úterý do soboty mezi 10.00 až 17.00 hod., od listopadu do března mezi 9.00 až 16.00 hod. V roce 2007 Loretu v Rumburku navštívilo 6 000 návštěvníků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i/>
        <w:i/>
        <w:iCs/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1028700" cy="713105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028700" cy="685800"/>
          <wp:effectExtent l="0" t="0" r="0" b="0"/>
          <wp:wrapTight wrapText="bothSides">
            <wp:wrapPolygon edited="0">
              <wp:start x="-147" y="0"/>
              <wp:lineTo x="-147" y="21371"/>
              <wp:lineTo x="21600" y="21371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Římskokatolická farnost - děkanství Rumburk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  <w:p>
    <w:pPr>
      <w:pStyle w:val="Header"/>
      <w:ind w:right="-426" w:hanging="0"/>
      <w:jc w:val="right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60" w:leader="none"/>
      </w:tabs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burk.farn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rumburk.farn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3:00Z</dcterms:created>
  <dc:creator>Filip</dc:creator>
  <dc:description/>
  <dc:language>en-US</dc:language>
  <cp:lastModifiedBy>Klára Mágrová</cp:lastModifiedBy>
  <dcterms:modified xsi:type="dcterms:W3CDTF">2012-03-07T21:11:00Z</dcterms:modified>
  <cp:revision>5</cp:revision>
  <dc:subject/>
  <dc:title>V Rumburku 4</dc:title>
</cp:coreProperties>
</file>