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eastAsia="MS Mincho;ＭＳ 明朝"/>
          <w:b/>
          <w:b/>
          <w:bCs/>
          <w:u w:val="none"/>
        </w:rPr>
      </w:pPr>
      <w:r>
        <w:rPr>
          <w:rFonts w:eastAsia="MS Mincho;ＭＳ 明朝"/>
          <w:b/>
          <w:bCs/>
          <w:u w:val="none"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  <w:b/>
          <w:b/>
          <w:bCs/>
          <w:u w:val="none"/>
        </w:rPr>
      </w:pPr>
      <w:r>
        <w:rPr>
          <w:rFonts w:eastAsia="MS Mincho;ＭＳ 明朝" w:cs="Arial" w:ascii="Arial" w:hAnsi="Arial"/>
          <w:b/>
          <w:bCs/>
          <w:u w:val="none"/>
        </w:rPr>
      </w:r>
    </w:p>
    <w:p>
      <w:pPr>
        <w:pStyle w:val="Prosttext"/>
        <w:spacing w:before="0" w:after="120"/>
        <w:rPr/>
      </w:pPr>
      <w:r>
        <w:rPr>
          <w:rFonts w:cs="Arial" w:ascii="Arial" w:hAnsi="Arial"/>
          <w:b/>
          <w:bCs/>
        </w:rPr>
        <w:t xml:space="preserve">TZ 27/2007 – </w:t>
      </w:r>
      <w:r>
        <w:rPr>
          <w:rFonts w:eastAsia="MS Mincho;ＭＳ 明朝" w:cs="Arial" w:ascii="Arial" w:hAnsi="Arial"/>
          <w:b/>
          <w:bCs/>
        </w:rPr>
        <w:t>Do rumburské lorety se vrátila slavnost Porciunkule</w:t>
      </w:r>
    </w:p>
    <w:p>
      <w:pPr>
        <w:pStyle w:val="Prosttext"/>
        <w:spacing w:before="0" w:after="120"/>
        <w:rPr/>
      </w:pPr>
      <w:r>
        <w:rPr>
          <w:rFonts w:eastAsia="MS Mincho;ＭＳ 明朝" w:cs="Arial" w:ascii="Arial" w:hAnsi="Arial"/>
          <w:i/>
          <w:iCs/>
        </w:rPr>
        <w:t xml:space="preserve">(Rumburk  8/2008) </w:t>
      </w:r>
      <w:r>
        <w:rPr>
          <w:rFonts w:eastAsia="MS Mincho;ＭＳ 明朝" w:cs="Arial" w:ascii="Arial" w:hAnsi="Arial"/>
        </w:rPr>
        <w:t xml:space="preserve">Slavnost Porciunkule se po deseti letech vrátila do rumburské Lorety. Pouť k Panně Marii Andělské z Porciunkule se uskutečnila v sobotu 4. 8. 2007 od 10 do 17 hodin v loretánském areálu. Vzácným hostem slavnosti a hlavním celebrantem mše svaté v kostele sv. Vavřince v Rumburku se stal provinciál Řádu menších bratří kapucínů P. Jozef Timko. Slavnost byla součástí oslav třístého výročí vysvěcení a dostavby rumburské loretánské kaple. Půlroční oslavy, které vyvrcholí v sobotu 15. září 2007 Loretánskými slavnostmi, pořádá Římskokatolická farnost - děkanství Rumburk pod záštitou města Rumburk, Biskupství litoměřického a Ministerstva kultury ČR. </w:t>
        <w:br/>
        <w:t xml:space="preserve">Slavnost Porciunkule má v rumburské Loretě staletou tradici, naposledy se v Rumburku slavila v roce 1997. Členové řádu kapucínů, kteří téměř tři sta let, v letech 1683-1950, spravovali rumburský klášter (dnes Městská knihovna Rumburk), ji pořádali již koncem 17. století. Kvůli slavnosti Porciunkule do Rumburku každoročně přicházeli začátkem srpna věřící z oblasti severních Čech a Horní Lužice. Slavnost je tradičně spojena s mnišskými řády, které se hlásí k odkazu sv. Františka z Assisi a s možností získat plnomocné odpustky. </w:t>
        <w:br/>
        <w:t xml:space="preserve">Dopolední program slavnosti Porciunkule v Rumburku obsáhl mši svatou v kostele sv. Vavřince, loretánské litanie a pobožnost u oltáře sv. Josefa před Svatou chýší. </w:t>
      </w:r>
      <w:r>
        <w:rPr>
          <w:rFonts w:eastAsia="MS Mincho;ＭＳ 明朝" w:cs="Arial" w:ascii="Arial" w:hAnsi="Arial"/>
          <w:i/>
          <w:iCs/>
        </w:rPr>
        <w:t>„V odpoledních hodinách proběhla v chóru kostela sv. Vavřince za účasti starosty města Rumburk Ing. Jaroslava Sykáčka a tří desítek návštěvníků beseda s provinciálem kapucínů páterem J. Timkem o duchovních otázkách. Hodinové pásmo renesančních a barokních skladeb posluchačům představilo Duo KM - pěvkyně Klára Brabníková a kytarista Martin Vosátka. Desítky návštěvníků spolu se senátorem Josefem Zoserem si na závěr oslav nenechaly ujít vernisáž výstavy Loretánské podzemí v Rumburku,“</w:t>
      </w:r>
      <w:r>
        <w:rPr>
          <w:rFonts w:eastAsia="MS Mincho;ＭＳ 明朝" w:cs="Arial" w:ascii="Arial" w:hAnsi="Arial"/>
        </w:rPr>
        <w:t xml:space="preserve"> shrnul průběh slavnosti páter Mgr. Jozef Kujan ze salesiánské komunity, která spravuje římskokatolické farnosti v Rumburku a okolí.</w:t>
      </w:r>
      <w:r>
        <w:rPr/>
        <w:t xml:space="preserve"> 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lára Mágrová, </w:t>
      </w:r>
      <w:hyperlink r:id="rId2">
        <w:r>
          <w:rPr>
            <w:rStyle w:val="InternetLink"/>
            <w:rFonts w:eastAsia="MS Mincho;ＭＳ 明朝" w:cs="Arial" w:ascii="Arial" w:hAnsi="Arial"/>
          </w:rPr>
          <w:t>www.rumburk.farnost.cz</w:t>
        </w:r>
      </w:hyperlink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  <w:t>Podrobnosti o rumburské loretě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Rumburská loreta je přesnou kopií italského originálu a nejsevernější loretou v České republice. Architektonicky cenná Santa Casa (tj. Svatá chýše) je kopií domku P. Marie v Nazaretu, v němž byl vychován Ježíš. V Rumburku ji podle projektu J. L. Hildebrandta založil majitel panství kníže A. F. Liechtenstein. K vysvěcení objektu došlo 15. 9. 1707. Loretánský komplex tvoří kromě loretánské kaple ambit a klášterní kostel sv. Vavřince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Od dostavby objektu až do roku 1945 byla rumburská Loreta významným mariánským poutním místem pro oblast severních Čech a Lužice. Od 50. let 20. stol. byla přístupná příležitostně a probíhala její devastace. Roku 1964 byla vyhlášena za nemovitou kulturní památku. Loretánský komplex je opětovně od roku 1995 vyhledávaným cílem návštěvníků z ČR a SRN. Od roku 1996 je obnovován, od roku 1998 z Programu záchrany architektonického dědictví Ministerstva kultury ČR. Kulturní památka je v dubnu až říjnu přístupná od úterý do soboty mezi 10.00 až 17.00 hod. Od roku Konají se zde pravidelné kulturní akce a v roce 2005 byla zpřístupněna regionální Galerie loretánská. Objekt spravuje Římskokatolická farnost - děkanství Rumburk. Kulturní památka je v dubnu až říjnu přístupná od úterý do soboty mezi 10.00 až 17.00 hod., od listopadu do března mezi 9.00 až 16.00 hod. </w:t>
      </w:r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Římskokatolická farnost-děkanství Rumburk, Dobrovského nám. 379/11, 408 01 Rumburk 1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724 072 5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i/>
        <w:i/>
        <w:iCs/>
        <w:color w:val="0000FF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1257300" cy="871220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Římskokatolická farnost - děkanství Rumburk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  <w:p>
    <w:pPr>
      <w:pStyle w:val="Header"/>
      <w:ind w:right="-426" w:hanging="0"/>
      <w:jc w:val="right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66000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31">
    <w:name w:val="style31"/>
    <w:basedOn w:val="Standardnpsmoodstavce"/>
    <w:qFormat/>
    <w:rPr>
      <w:color w:val="21536A"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72"/>
      <w:szCs w:val="72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burk.farn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rumburk.farn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9:00Z</dcterms:created>
  <dc:creator>Filip</dc:creator>
  <dc:description/>
  <dc:language>en-US</dc:language>
  <cp:lastModifiedBy>Klára Mágrová</cp:lastModifiedBy>
  <dcterms:modified xsi:type="dcterms:W3CDTF">2012-03-07T21:12:00Z</dcterms:modified>
  <cp:revision>11</cp:revision>
  <dc:subject/>
  <dc:title>V Rumburku 4</dc:title>
</cp:coreProperties>
</file>